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2008 Kulüplerarası Dörtlü Takımlar Şampiyonası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ge Bölge Elemeleri Statüsü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b/>
          <w:bCs/>
          <w:sz w:val="14"/>
          <w:szCs w:val="14"/>
        </w:rPr>
        <w:t xml:space="preserve">    </w:t>
      </w:r>
      <w:r>
        <w:rPr>
          <w:rFonts w:cs="Tahoma" w:ascii="Tahoma" w:hAnsi="Tahoma"/>
          <w:b/>
          <w:bCs/>
        </w:rPr>
        <w:t>Turnuva herbiri 12 takımdan oluşan 2 grup şeklinde oynanacaktır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b/>
          <w:bCs/>
          <w:sz w:val="14"/>
          <w:szCs w:val="14"/>
        </w:rPr>
        <w:t xml:space="preserve">    </w:t>
      </w:r>
      <w:r>
        <w:rPr>
          <w:rFonts w:cs="Tahoma" w:ascii="Tahoma" w:hAnsi="Tahoma"/>
          <w:b/>
          <w:bCs/>
        </w:rPr>
        <w:t>Takımlar en yüksek MP’ye sahip altı oyuncusunun toplam MP’sine göre sıralanıp gruplanacaktır. Gruplama yapılırken aynı şehire ait takımların gruplara eşit şekilde dağılımına dikkat edilecektir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b/>
          <w:bCs/>
          <w:sz w:val="14"/>
          <w:szCs w:val="14"/>
        </w:rPr>
        <w:t xml:space="preserve">    </w:t>
      </w:r>
      <w:r>
        <w:rPr>
          <w:rFonts w:cs="Tahoma" w:ascii="Tahoma" w:hAnsi="Tahoma"/>
          <w:b/>
          <w:bCs/>
        </w:rPr>
        <w:t>Maçlar çift devreli lig usulü esasına göre yapılıp her eleme etabında takımlar kendi grubundaki diğer 11 takım ile maç yapacaktır. Maçların her biri 12 Board üzerinden oynanacaktır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b/>
          <w:bCs/>
          <w:sz w:val="14"/>
          <w:szCs w:val="14"/>
        </w:rPr>
        <w:t xml:space="preserve">    </w:t>
      </w:r>
      <w:r>
        <w:rPr>
          <w:rFonts w:cs="Tahoma" w:ascii="Tahoma" w:hAnsi="Tahoma"/>
          <w:b/>
          <w:bCs/>
        </w:rPr>
        <w:t>Eleme etapları sonunda gruplarında ilk 6 sırayı alan toplamda 12 takım play-off etabında oynamaya hak kazanacaktır. Mazeret bildirmek kaydı ile  play-off etabına gelemeyen bir takım yerine aynı grupta yedinci sırayı alan takım alınarak play-off etabı 12 takım ile başlayacaktır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</w:rPr>
        <w:t>Eleme gruplarında 1. sırada tamamlayan takımlar 7 VP, 2. sırada tamamlayan takımlar 5 VP, 3. sırada tamamlayan takımlar 3 VP, 4. sırada tamamlayan takımlar 2 VP, 5 .sırada tamamlayan takımlar 1 VP  ek puan ile play-off etabına başlayacaktır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</w:rPr>
      </w:pPr>
      <w:r>
        <w:rPr>
          <w:b/>
          <w:bCs/>
          <w:sz w:val="14"/>
          <w:szCs w:val="14"/>
        </w:rPr>
        <w:t xml:space="preserve">    </w:t>
      </w:r>
      <w:r>
        <w:rPr>
          <w:rFonts w:cs="Tahoma" w:ascii="Tahoma" w:hAnsi="Tahoma"/>
          <w:b/>
          <w:bCs/>
        </w:rPr>
        <w:t>Turnuvayı herhangi bir takımın bırakması durumunda aşağıdaki uygulama yapılır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</w:rPr>
        <w:t>Terkeden takım maçların yarısından daha azını oynadı ise ; o ana kadar yaptığı maçlar yok sayılır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b/>
          <w:bCs/>
          <w:sz w:val="14"/>
          <w:szCs w:val="14"/>
        </w:rPr>
        <w:t xml:space="preserve">  </w:t>
      </w:r>
      <w:r>
        <w:rPr>
          <w:rFonts w:cs="Tahoma" w:ascii="Tahoma" w:hAnsi="Tahoma"/>
          <w:b/>
          <w:bCs/>
        </w:rPr>
        <w:t>Terkeden takım maçların yarısı veya daha fazlasını oynamış ise; o ana kadar yapılan maçların skoru geçerli sayılır ve bundan sonraki maçlarda rakip takım ;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sz w:val="14"/>
          <w:szCs w:val="14"/>
        </w:rPr>
        <w:t>  </w:t>
      </w:r>
      <w:r>
        <w:rPr>
          <w:rFonts w:cs="Tahoma" w:ascii="Tahoma" w:hAnsi="Tahoma"/>
          <w:b/>
          <w:bCs/>
        </w:rPr>
        <w:t>O etapta yer alan takımların bu takımdan aldıkları Vplerin ortalaması, 18 veya o etapta kendi ortalamaları arasından en yüksek skoru elde edecekti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ç takımın finallere katılacağı daha sonra TBF tarafından ilan edilecektir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4"/>
          <w:szCs w:val="14"/>
        </w:rPr>
        <w:t xml:space="preserve"> </w:t>
      </w:r>
      <w:r>
        <w:rPr>
          <w:rFonts w:cs="Tahoma" w:ascii="Tahoma" w:hAnsi="Tahoma"/>
          <w:b/>
          <w:bCs/>
        </w:rPr>
        <w:t xml:space="preserve">Takımların hangi grupta yer alacağı bilgisi 24 Nisan 2008 Perşembe günü saat 20:30’da anons edilecektir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14"/>
          <w:szCs w:val="14"/>
        </w:rPr>
        <w:t xml:space="preserve">  </w:t>
      </w:r>
      <w:r>
        <w:rPr>
          <w:rFonts w:cs="Tahoma" w:ascii="Tahoma" w:hAnsi="Tahoma"/>
          <w:b/>
          <w:bCs/>
        </w:rPr>
        <w:t>A Grubu maçları İzmir Bilimsel Briç Kulübünd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14"/>
          <w:szCs w:val="14"/>
        </w:rPr>
        <w:t xml:space="preserve">  </w:t>
      </w:r>
      <w:r>
        <w:rPr>
          <w:rFonts w:cs="Tahoma" w:ascii="Tahoma" w:hAnsi="Tahoma"/>
          <w:b/>
          <w:bCs/>
        </w:rPr>
        <w:t>B Grubu Maçları Ege Bilimsel Briç Kulübünde yapı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4"/>
          <w:szCs w:val="14"/>
        </w:rPr>
        <w:t xml:space="preserve">   </w:t>
      </w:r>
      <w:r>
        <w:rPr>
          <w:rFonts w:cs="Tahoma" w:ascii="Tahoma" w:hAnsi="Tahoma"/>
          <w:b/>
          <w:bCs/>
        </w:rPr>
        <w:t>Bu statüde yer almayan  diğer teknik  ve disiplin konuları için T.B.F kuralları geçerli olacaktı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bCs/>
          <w:sz w:val="14"/>
          <w:szCs w:val="14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Turnuva Hakemleri:  Ahmet BERBEROĞLU / Hasan YILDIZOĞLU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b/>
          <w:sz w:val="52"/>
          <w:szCs w:val="52"/>
        </w:rPr>
        <w:t>PROGRAM 1.AYAK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25 Nisan  Cum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Kayıt      15:00  15:4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1.Maç    16:00  17:40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.Maç    18:20  20: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3.Maç    21:30  23:10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26 Nisan Cumartes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4.Maç    11:00  12:4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5.Maç    14:00  15:4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6.Maç    16:10  17:5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7.Maç    18:20  20: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8.Maç    21:30  23:10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27 Nisan  Pazar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9.Maç    10:30  12:1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10.Maç    13:00  14:4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>11.Maç    15:10  16:50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Turnuva Salonu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 GRUBU İBBK (4213593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 GRUBU EBBK (2452023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38:00Z</dcterms:created>
  <dc:creator>KAAN AYDIN</dc:creator>
  <dc:description/>
  <dc:language>en-US</dc:language>
  <cp:lastModifiedBy>GOLLUM</cp:lastModifiedBy>
  <dcterms:modified xsi:type="dcterms:W3CDTF">2008-04-24T12:46:00Z</dcterms:modified>
  <cp:revision>5</cp:revision>
  <dc:subject/>
  <dc:title>2008 Kulüplerarası Dörtlü Takımlar Şampiyonası</dc:title>
</cp:coreProperties>
</file>